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Доклад Председателя ФНПР М.В. Шмаков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на заседании Генерального Совета ФНПР</w:t>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rPr>
        <w:t>21 ноября 2012 года</w:t>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pPr>
      <w:r>
        <w:rPr>
          <w:rFonts w:cs="Times New Roman" w:ascii="Times New Roman" w:hAnsi="Times New Roman"/>
          <w:b/>
          <w:sz w:val="28"/>
          <w:szCs w:val="28"/>
        </w:rPr>
        <w:t>О действиях профсоюзов в текущих условиях на рынке труда</w:t>
      </w:r>
      <w:r>
        <w:rPr>
          <w:sz w:val="28"/>
          <w:szCs w:val="28"/>
        </w:rPr>
        <w:t xml:space="preserve"> </w:t>
      </w:r>
      <w:r>
        <w:rPr>
          <w:rFonts w:cs="Times New Roman" w:ascii="Times New Roman" w:hAnsi="Times New Roman"/>
          <w:b/>
          <w:sz w:val="28"/>
          <w:szCs w:val="28"/>
        </w:rPr>
        <w:t>и о позиции профсоюзов по реформированию пенсионной систе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товарищи, члены Генсовет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важаемые приглашённые.</w:t>
      </w:r>
    </w:p>
    <w:p>
      <w:pPr>
        <w:pStyle w:val="Normal"/>
        <w:spacing w:lineRule="auto" w:line="240"/>
        <w:ind w:firstLine="709"/>
        <w:jc w:val="both"/>
        <w:rPr/>
      </w:pPr>
      <w:r>
        <w:rPr>
          <w:rFonts w:cs="Times New Roman" w:ascii="Times New Roman" w:hAnsi="Times New Roman"/>
          <w:sz w:val="28"/>
          <w:szCs w:val="28"/>
        </w:rPr>
        <w:t>Сегодня мы вновь обращаемся к проблемам российского рынка труда и к уточнению наших действий в связи с теми или иными шагами наших социальных партнёров (пока ещё – партнёров).</w:t>
      </w:r>
    </w:p>
    <w:p>
      <w:pPr>
        <w:pStyle w:val="Normal"/>
        <w:spacing w:lineRule="auto" w:line="240"/>
        <w:ind w:firstLine="709"/>
        <w:jc w:val="both"/>
        <w:rPr/>
      </w:pPr>
      <w:r>
        <w:rPr>
          <w:rFonts w:cs="Times New Roman" w:ascii="Times New Roman" w:hAnsi="Times New Roman"/>
          <w:sz w:val="28"/>
          <w:szCs w:val="28"/>
        </w:rPr>
        <w:t>Обращаю ваше внимание, что формулировка вопроса делает акцент не как прежде на ситуации на рынке труда, а именно на условиях</w:t>
      </w:r>
      <w:r>
        <w:rPr>
          <w:rFonts w:cs="Times New Roman" w:ascii="Times New Roman" w:hAnsi="Times New Roman"/>
          <w:b/>
          <w:sz w:val="28"/>
          <w:szCs w:val="28"/>
        </w:rPr>
        <w:t xml:space="preserve"> </w:t>
      </w:r>
      <w:r>
        <w:rPr>
          <w:rFonts w:cs="Times New Roman" w:ascii="Times New Roman" w:hAnsi="Times New Roman"/>
          <w:sz w:val="28"/>
          <w:szCs w:val="28"/>
        </w:rPr>
        <w:t>на рынке труда, на той обстановке, в которой российский рынок труда функционирует, как составная часть мирово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ная характеристика текущего момента – развитие глобального наступления на права работников и вытеснение профсоюзов и государства из сферы регулирования социально-трудовых отно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что такое вытеснение профсоюзов из сферы регулирования социально-трудовых отношений? Да просто ликвидация профсоюзов как института коллективной самозащиты работниками своих пра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шении этой задачи российский бизнес, который быстро усвоил методы транснациональных хищников, находится в авангарде мирового капит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У вас на руках имеются материалы, подготовленные Российским союзом промышленников и предпринимателей, к вопросу «О концепции обновления трудового законодательства Российской Федерации». Там открыто говорится о необходимости устранения помех в процессе усиления эксплуатации наёмных работников, и словесные покровы про «инновационную экономику» или «всеобщее благо» не скрывают наготы этого замыс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чём попытки смухлевать начинаются прямо с первого абзаца, где сказано, что якобы целью Трудового кодекса 2002 года был переход от советского трудового законодательства к новому, которое бы адекватно отвечало на запросы рыночных отношений и позволило бы учесть специфику многоукладной эконом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э-э, нет, Пётр Иванович!..» - сказал бы на это персонаж гоголевского «Ревизора». Достаточно открыть Трудовой кодекс, чтобы увидеть, что целями трудового законодательства являются</w:t>
      </w:r>
    </w:p>
    <w:p>
      <w:pPr>
        <w:pStyle w:val="Normal"/>
        <w:numPr>
          <w:ilvl w:val="0"/>
          <w:numId w:val="2"/>
        </w:numPr>
        <w:spacing w:lineRule="auto" w:line="240"/>
        <w:ind w:left="0" w:firstLine="709"/>
        <w:jc w:val="both"/>
        <w:rPr/>
      </w:pPr>
      <w:r>
        <w:rPr>
          <w:rFonts w:cs="Times New Roman" w:ascii="Times New Roman" w:hAnsi="Times New Roman"/>
          <w:sz w:val="28"/>
          <w:szCs w:val="28"/>
        </w:rPr>
        <w:t xml:space="preserve">установление </w:t>
      </w:r>
      <w:r>
        <w:rPr>
          <w:rFonts w:cs="Times New Roman" w:ascii="Times New Roman" w:hAnsi="Times New Roman"/>
          <w:b/>
          <w:sz w:val="28"/>
          <w:szCs w:val="28"/>
        </w:rPr>
        <w:t>государственных гарантий</w:t>
      </w:r>
      <w:r>
        <w:rPr>
          <w:rFonts w:cs="Times New Roman" w:ascii="Times New Roman" w:hAnsi="Times New Roman"/>
          <w:sz w:val="28"/>
          <w:szCs w:val="28"/>
        </w:rPr>
        <w:t xml:space="preserve"> трудовых прав и свобод граждан,</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труда,</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и интересов работников и работода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арантий – именно государственных! Все ветви власти (на основе разделения на которые, по Конституции Российской Федерации, в стране осуществляется государственная власть) должны гарантировать соблюдение трудовых прав и свобод граждан. И если ветви власти не работают или работают плохо, то зачем нужно такое государство гражданам? Тогда приходят революционные матросы и говорят, что караул уст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гарантии трудовых прав работников направлены и международные трудовые нормы, апеллирование к которым практикуется у нас по поводу и без и соответствие которым вроде бы отнесено к положительным моментам Кодекса. Фундаментальным принципом трудового права с момента его возникновения была именно повышенная защита прав работника – как самого уязвимого участника трудового договора.</w:t>
      </w:r>
    </w:p>
    <w:p>
      <w:pPr>
        <w:pStyle w:val="Normal"/>
        <w:spacing w:lineRule="auto" w:line="240"/>
        <w:ind w:firstLine="709"/>
        <w:jc w:val="both"/>
        <w:rPr/>
      </w:pPr>
      <w:r>
        <w:rPr>
          <w:rFonts w:cs="Times New Roman" w:ascii="Times New Roman" w:hAnsi="Times New Roman"/>
          <w:sz w:val="28"/>
          <w:szCs w:val="28"/>
        </w:rPr>
        <w:t>Далее (по тексту материалов) Трудовой кодекс почему-то вдруг становится промежуточным, на какой-то переходный период, хотя к 2002 году «переход» был завершён и следовало уже осваиваться на новом месте.</w:t>
      </w:r>
    </w:p>
    <w:p>
      <w:pPr>
        <w:pStyle w:val="Normal"/>
        <w:spacing w:lineRule="auto" w:line="240"/>
        <w:ind w:firstLine="709"/>
        <w:jc w:val="both"/>
        <w:rPr/>
      </w:pPr>
      <w:r>
        <w:rPr>
          <w:rFonts w:cs="Times New Roman" w:ascii="Times New Roman" w:hAnsi="Times New Roman"/>
          <w:sz w:val="28"/>
          <w:szCs w:val="28"/>
        </w:rPr>
        <w:t>Хотя почему «</w:t>
      </w:r>
      <w:r>
        <w:rPr>
          <w:rFonts w:cs="Times New Roman" w:ascii="Times New Roman" w:hAnsi="Times New Roman"/>
          <w:b/>
          <w:sz w:val="28"/>
          <w:szCs w:val="28"/>
        </w:rPr>
        <w:t>вдруг</w:t>
      </w:r>
      <w:r>
        <w:rPr>
          <w:rFonts w:cs="Times New Roman" w:ascii="Times New Roman" w:hAnsi="Times New Roman"/>
          <w:sz w:val="28"/>
          <w:szCs w:val="28"/>
        </w:rPr>
        <w:t xml:space="preserve">»? Там прямо написано, что в советское время сложился </w:t>
      </w:r>
      <w:r>
        <w:rPr>
          <w:rFonts w:cs="Times New Roman" w:ascii="Times New Roman" w:hAnsi="Times New Roman"/>
          <w:b/>
          <w:sz w:val="28"/>
          <w:szCs w:val="28"/>
        </w:rPr>
        <w:t>довольно высокий</w:t>
      </w:r>
      <w:r>
        <w:rPr>
          <w:rFonts w:cs="Times New Roman" w:ascii="Times New Roman" w:hAnsi="Times New Roman"/>
          <w:sz w:val="28"/>
          <w:szCs w:val="28"/>
        </w:rPr>
        <w:t xml:space="preserve"> уровень правовой защищённости и гарантий трудовых прав работников, они обеспечивались ранее </w:t>
      </w:r>
      <w:r>
        <w:rPr>
          <w:rFonts w:cs="Times New Roman" w:ascii="Times New Roman" w:hAnsi="Times New Roman"/>
          <w:b/>
          <w:sz w:val="28"/>
          <w:szCs w:val="28"/>
        </w:rPr>
        <w:t>государством</w:t>
      </w:r>
      <w:r>
        <w:rPr>
          <w:rFonts w:cs="Times New Roman" w:ascii="Times New Roman" w:hAnsi="Times New Roman"/>
          <w:sz w:val="28"/>
          <w:szCs w:val="28"/>
        </w:rPr>
        <w:t xml:space="preserve">, но поскольку труд сегодня используется не только в государственном секторе, а преимущественно </w:t>
      </w:r>
      <w:r>
        <w:rPr>
          <w:rFonts w:cs="Times New Roman" w:ascii="Times New Roman" w:hAnsi="Times New Roman"/>
          <w:b/>
          <w:sz w:val="28"/>
          <w:szCs w:val="28"/>
        </w:rPr>
        <w:t>в частном</w:t>
      </w:r>
      <w:r>
        <w:rPr>
          <w:rFonts w:cs="Times New Roman" w:ascii="Times New Roman" w:hAnsi="Times New Roman"/>
          <w:sz w:val="28"/>
          <w:szCs w:val="28"/>
        </w:rPr>
        <w:t>, и государство частника не дотирует, то частник обеспечивать права и гарантии работников не хочет, считает, что их надо подвергнуть ревизии (а они, с точки зрения бизнеса, почти все избыточные!) – и отменить.</w:t>
      </w:r>
    </w:p>
    <w:p>
      <w:pPr>
        <w:pStyle w:val="Normal"/>
        <w:spacing w:lineRule="auto" w:line="240"/>
        <w:ind w:firstLine="709"/>
        <w:jc w:val="both"/>
        <w:rPr/>
      </w:pPr>
      <w:r>
        <w:rPr>
          <w:rFonts w:cs="Times New Roman" w:ascii="Times New Roman" w:hAnsi="Times New Roman"/>
          <w:sz w:val="28"/>
          <w:szCs w:val="28"/>
        </w:rPr>
        <w:t>Сегодня культивируется идея о том, что работник должен непосредственно договариваться с работодателем (один на один) – под лозунгом расширения свободы действий работников и работодателей в трудовых отношениях, «возвращения трудовому договору его договорной сущности». (Это почти как «экономика должна быть эконом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 история показала, что двухсубъектная система взаимодействия работников и работодателей для разрешения противоречий их интересов – не устойчива и неравновесна.</w:t>
      </w:r>
    </w:p>
    <w:p>
      <w:pPr>
        <w:pStyle w:val="Normal"/>
        <w:spacing w:lineRule="auto" w:line="240"/>
        <w:ind w:firstLine="709"/>
        <w:jc w:val="both"/>
        <w:rPr/>
      </w:pPr>
      <w:r>
        <w:rPr>
          <w:rFonts w:cs="Times New Roman" w:ascii="Times New Roman" w:hAnsi="Times New Roman"/>
          <w:sz w:val="28"/>
          <w:szCs w:val="28"/>
        </w:rPr>
        <w:t>Именно с рождением профсоюзов и впоследствии с включением государства (как полноправного субъекта регулирования социально-трудовых отношений) возникает трёхсубъектная система, которая обеспечивает более устойчивый баланс интересов и б</w:t>
      </w:r>
      <w:r>
        <w:rPr>
          <w:rFonts w:cs="Times New Roman" w:ascii="Times New Roman" w:hAnsi="Times New Roman"/>
          <w:b/>
          <w:i/>
          <w:sz w:val="28"/>
          <w:szCs w:val="28"/>
        </w:rPr>
        <w:t>о</w:t>
      </w:r>
      <w:r>
        <w:rPr>
          <w:rFonts w:cs="Times New Roman" w:ascii="Times New Roman" w:hAnsi="Times New Roman"/>
          <w:sz w:val="28"/>
          <w:szCs w:val="28"/>
        </w:rPr>
        <w:t>льшую устойчивость самого взаимо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ёхсубъектная, трёхопорная система – это самый устойчивый фундамент, который выдержит практически любую конструкцию. А нас толкают к двухсубъектной, неустойчивой и неравновесной. И почему – тоже понятно, ничего личного, только бизнес. Причём по классике. Позволю себе обширную цита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сякой спекуляции с акциями каждый знает, что гроза когда-нибудь да грянет, но каждый надеется, что она разразится над головой его ближнего уже после того, как ему самому удастся собрать золотой дождь и укрыть его в безопасном месте. </w:t>
      </w:r>
      <w:r>
        <w:rPr>
          <w:rFonts w:cs="Times New Roman" w:ascii="Times New Roman" w:hAnsi="Times New Roman"/>
          <w:b/>
          <w:sz w:val="28"/>
          <w:szCs w:val="28"/>
        </w:rPr>
        <w:t>После нас хоть потоп – вот лозунг всякого капиталиста и всякой капиталистической нации</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бщем и целом это и не зависит от доброй или злой воли отдельного капиталиста. При свободной конкуренции имманентные законы капиталистического производства действуют в отношении отдельного капиталиста как внешний принудительный зак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w:t>
      </w:r>
      <w:r>
        <w:rPr>
          <w:rFonts w:cs="Times New Roman" w:ascii="Times New Roman" w:hAnsi="Times New Roman"/>
          <w:b/>
          <w:sz w:val="28"/>
          <w:szCs w:val="28"/>
        </w:rPr>
        <w:t>капитал беспощаден</w:t>
      </w:r>
      <w:r>
        <w:rPr>
          <w:rFonts w:cs="Times New Roman" w:ascii="Times New Roman" w:hAnsi="Times New Roman"/>
          <w:sz w:val="28"/>
          <w:szCs w:val="28"/>
        </w:rPr>
        <w:t xml:space="preserve"> по отношению к здоровью и жизни рабочего </w:t>
      </w:r>
      <w:r>
        <w:rPr>
          <w:rFonts w:cs="Times New Roman" w:ascii="Times New Roman" w:hAnsi="Times New Roman"/>
          <w:b/>
          <w:sz w:val="28"/>
          <w:szCs w:val="28"/>
        </w:rPr>
        <w:t>всюду, где общество не принуждает его к другому отношению</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Карл Маркс. «Капитал». Книга 1, глава 8 «Рабочий день», раздел</w:t>
      </w:r>
      <w:r>
        <w:rPr>
          <w:sz w:val="28"/>
          <w:szCs w:val="28"/>
        </w:rPr>
        <w:t xml:space="preserve"> </w:t>
      </w:r>
      <w:r>
        <w:rPr>
          <w:rFonts w:cs="Times New Roman" w:ascii="Times New Roman" w:hAnsi="Times New Roman"/>
          <w:sz w:val="28"/>
          <w:szCs w:val="28"/>
        </w:rPr>
        <w:t>5 «...</w:t>
      </w:r>
      <w:r>
        <w:rPr>
          <w:rFonts w:cs="Times New Roman" w:ascii="Times New Roman" w:hAnsi="Times New Roman"/>
          <w:sz w:val="28"/>
          <w:szCs w:val="28"/>
          <w:u w:val="single"/>
        </w:rPr>
        <w:t>Принудительные законы об удлинении рабочего дня с середины XIV до конца XVII столетия</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то может сказать, что эти слова, написанные полтора столетия назад, утратили актуа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настойчивые попытки узаконить в нашей стране так называемый заёмный труд?! Не что иное, как очередной переход – но теперь уже к торговле людьми. И это подаётся в материалах РСПП как несомненное благо и новый подход. Наверное, в том смысле, что новое – это хорошо забытое старо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круг позиции профсоюзов в отношении заёмного труда много спекуляций. Но мы не имеем в виду, например, клиринговые компании, где трудовые отношения двусторонние. Заёмный труд – там, где трёхсторонние трудовые отношения, когда функция работодателя расщепляется между формальным работодателем – кадровым агентством (иногда встречается его другое название – провайдер) и работодателем–фактическим пользователем (по-другому – реципиент). Сама терминология: провайдер, реципиент – не скрывает, кто тут дон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ёмным трудом доят не только работников. Бюджет им тоже можно подоить, если заёмным работникам на бумаге показывать одну зарплату, по факту платить – вдвое-втрое меньшую, а разницу «оптимизировать» между провайдером и реципиентом. И вообще по такой схеме менеджер с предприятия и кадровое агентство могут эффективно «соптимизировать» (или, как говорят в народе, скоммуниздить) финансы у любого собственника. Об этом можно не догадываться, только если смотреть на заёмный труд широко закрытыми глаз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 повышение производительности труда при технологиях заемного труда – враньё: в производстве единицы продукции по-прежнему участвует то же количество работников (если не большее).</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Про создание новых рабочих мест в «принципиально новом секторе экономики» тоже враньё: это вымышленный, виртуальный сектор экономики, в реальном имеем не создание рабочих мест, а их уничтожение.</w:t>
      </w:r>
    </w:p>
    <w:p>
      <w:pPr>
        <w:pStyle w:val="Normal"/>
        <w:spacing w:lineRule="auto" w:line="240" w:before="240" w:after="0"/>
        <w:ind w:firstLine="709"/>
        <w:jc w:val="both"/>
        <w:rPr/>
      </w:pPr>
      <w:r>
        <w:rPr>
          <w:rFonts w:cs="Times New Roman" w:ascii="Times New Roman" w:hAnsi="Times New Roman"/>
          <w:sz w:val="28"/>
          <w:szCs w:val="28"/>
        </w:rPr>
        <w:t>И, наконец, там, где заёмный труд, – там не может быть профсоюзов. А далее простая цепочка: вытеснение профсоюзов – переход к двухсубъектной системе взаимодействия работников и работодателей, неустойчивой и неравновесной – сведение к нулю защиты работников – угроза внутренней социальной стабильности – угроза стратегическим интересам России – и установление фактического экономического рабства. И всё потому – что «после нас – хоть потоп».</w:t>
      </w:r>
    </w:p>
    <w:p>
      <w:pPr>
        <w:pStyle w:val="Normal"/>
        <w:numPr>
          <w:ilvl w:val="0"/>
          <w:numId w:val="0"/>
        </w:numPr>
        <w:autoSpaceDE w:val="false"/>
        <w:spacing w:lineRule="auto" w:line="240" w:before="240" w:after="200"/>
        <w:ind w:firstLine="709"/>
        <w:jc w:val="both"/>
        <w:outlineLvl w:val="3"/>
        <w:rPr/>
      </w:pPr>
      <w:r>
        <w:rPr>
          <w:rFonts w:cs="Times New Roman" w:ascii="Times New Roman" w:hAnsi="Times New Roman"/>
          <w:sz w:val="28"/>
          <w:szCs w:val="28"/>
        </w:rPr>
        <w:t xml:space="preserve">Поэтому пропаганда и продвижение заёмного труда в нашей стране – индикатор социальной безответственности, а если называть вещи своими именами, то </w:t>
      </w:r>
      <w:r>
        <w:rPr>
          <w:rFonts w:cs="Times New Roman" w:ascii="Times New Roman" w:hAnsi="Times New Roman"/>
          <w:sz w:val="28"/>
          <w:szCs w:val="28"/>
          <w:lang w:eastAsia="ru-RU"/>
        </w:rPr>
        <w:t>почти государственная измена, или «оказание помощи иностранному государству, иностранной организации или их представителям в проведении враждебной деятельности»</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в отношении Российской Федерации.</w:t>
      </w:r>
    </w:p>
    <w:p>
      <w:pPr>
        <w:pStyle w:val="Normal"/>
        <w:autoSpaceDE w:val="false"/>
        <w:spacing w:lineRule="auto" w:line="240" w:before="240" w:after="200"/>
        <w:ind w:firstLine="709"/>
        <w:jc w:val="both"/>
        <w:rPr/>
      </w:pPr>
      <w:r>
        <w:rPr>
          <w:rFonts w:cs="Times New Roman" w:ascii="Times New Roman" w:hAnsi="Times New Roman"/>
          <w:sz w:val="28"/>
          <w:szCs w:val="28"/>
          <w:lang w:eastAsia="ru-RU"/>
        </w:rPr>
        <w:t xml:space="preserve">Стратегический интерес России сегодня – </w:t>
      </w:r>
      <w:r>
        <w:rPr>
          <w:rFonts w:cs="Times New Roman" w:ascii="Times New Roman" w:hAnsi="Times New Roman"/>
          <w:b/>
          <w:sz w:val="28"/>
          <w:szCs w:val="28"/>
          <w:lang w:eastAsia="ru-RU"/>
        </w:rPr>
        <w:t>БЫТЬ</w:t>
      </w:r>
      <w:r>
        <w:rPr>
          <w:rFonts w:cs="Times New Roman" w:ascii="Times New Roman" w:hAnsi="Times New Roman"/>
          <w:sz w:val="28"/>
          <w:szCs w:val="28"/>
          <w:lang w:eastAsia="ru-RU"/>
        </w:rPr>
        <w:t>, в тех же пределах, суверенной, и самостоятельно распоряжаться своими ресурсами.</w:t>
      </w:r>
    </w:p>
    <w:p>
      <w:pPr>
        <w:pStyle w:val="Normal"/>
        <w:autoSpaceDE w:val="false"/>
        <w:spacing w:lineRule="auto" w:line="240" w:before="24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реализации этого – внутренняя устойчивость, стабильность.</w:t>
      </w:r>
    </w:p>
    <w:p>
      <w:pPr>
        <w:pStyle w:val="Normal"/>
        <w:autoSpaceDE w:val="false"/>
        <w:spacing w:lineRule="auto" w:line="240" w:before="24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 реализации (механизм достижения внутренней устойчивости) – реальное социальное партнёрство в сфере труда, которое обеспечивает устойчивое и сбалансированное развитие системы трудовых отношений.</w:t>
      </w:r>
    </w:p>
    <w:p>
      <w:pPr>
        <w:pStyle w:val="Normal"/>
        <w:autoSpaceDE w:val="false"/>
        <w:spacing w:lineRule="auto" w:line="240" w:before="24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ется, что социально ответственное государство, желающее сохранить суверенитет страны, должно не со стороны наблюдать за тем, как один за другим идут погромы в профсоюзных организациях, а поощрять организацию работников в профсоюзы, вносить изменения в законодательство с тем, чтобы больше наёмных работников вступали в профсоюзы и участвовали в подлинных коллективных переговорах. </w:t>
      </w:r>
    </w:p>
    <w:p>
      <w:pPr>
        <w:pStyle w:val="Normal"/>
        <w:autoSpaceDE w:val="false"/>
        <w:spacing w:lineRule="auto" w:line="240" w:before="24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овершенно справедливо отмечается в материалах РСПП, Трудовой кодекс «является результатом компромисса, его содержание наряду с большим количеством положительных черт имеет и отрицательные». Только представления о том, что такое хорошо и что такое плохо, у нас с РСПП – разные.</w:t>
      </w:r>
    </w:p>
    <w:p>
      <w:pPr>
        <w:pStyle w:val="Normal"/>
        <w:autoSpaceDE w:val="false"/>
        <w:spacing w:lineRule="auto" w:line="240" w:before="240" w:after="200"/>
        <w:ind w:firstLine="709"/>
        <w:jc w:val="both"/>
        <w:rPr/>
      </w:pPr>
      <w:r>
        <w:rPr>
          <w:rFonts w:cs="Times New Roman" w:ascii="Times New Roman" w:hAnsi="Times New Roman"/>
          <w:sz w:val="28"/>
          <w:szCs w:val="28"/>
          <w:lang w:eastAsia="ru-RU"/>
        </w:rPr>
        <w:t>Бизнес видит, что отношение к работнику как к расходному материалу – затруднено, и тем огорчается.</w:t>
      </w:r>
    </w:p>
    <w:p>
      <w:pPr>
        <w:pStyle w:val="Normal"/>
        <w:spacing w:lineRule="auto" w:line="240" w:before="240" w:after="200"/>
        <w:ind w:firstLine="709"/>
        <w:jc w:val="both"/>
        <w:rPr/>
      </w:pPr>
      <w:r>
        <w:rPr>
          <w:rFonts w:cs="Times New Roman" w:ascii="Times New Roman" w:hAnsi="Times New Roman"/>
          <w:sz w:val="28"/>
          <w:szCs w:val="28"/>
        </w:rPr>
        <w:t xml:space="preserve">Мы видим, что механизмы реализации защитных функций профсоюзов не всегда чётко определены и оптимально действуют. </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Я имею в виду прежде всего процедуру объявления и проведения забастовки и гарантии профсоюзным активистам.</w:t>
      </w:r>
    </w:p>
    <w:p>
      <w:pPr>
        <w:pStyle w:val="Normal"/>
        <w:spacing w:lineRule="auto" w:line="240" w:before="240" w:after="200"/>
        <w:ind w:firstLine="709"/>
        <w:jc w:val="both"/>
        <w:rPr/>
      </w:pPr>
      <w:r>
        <w:rPr>
          <w:rFonts w:cs="Times New Roman" w:ascii="Times New Roman" w:hAnsi="Times New Roman"/>
          <w:sz w:val="28"/>
          <w:szCs w:val="28"/>
        </w:rPr>
        <w:t xml:space="preserve">Мы не забыли наши предложения по совершенствованию трудового законод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во-первых, сократить до нуля срок дозабастовочных примирительных процедур и проводить их уже во время забастовки, когда производство остановлено и трудящиеся сколько угодно могут вести переговоры с работодателем; во-вторых, забастовки солидарности, принципиально вымарываемые и работодателями, и представителями власти.</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Мы помним, как под давлением работодателей Конституционный суд совершил громадную ошибку: втихаря, за спиной трёхсторонней комиссии, за спиной стороны профсоюзов, объявил не соответствующими Конституции России гарантии работникам, входящим в состав выборных коллегиальных органов профсоюзных организаций и не освобождённых от основной работы. Это политическая ошибка, и её надо исправлять.</w:t>
      </w:r>
    </w:p>
    <w:p>
      <w:pPr>
        <w:pStyle w:val="Normal"/>
        <w:spacing w:lineRule="auto" w:line="240" w:before="240" w:after="200"/>
        <w:ind w:firstLine="709"/>
        <w:jc w:val="both"/>
        <w:rPr/>
      </w:pPr>
      <w:r>
        <w:rPr>
          <w:rFonts w:cs="Times New Roman" w:ascii="Times New Roman" w:hAnsi="Times New Roman"/>
          <w:sz w:val="28"/>
          <w:szCs w:val="28"/>
        </w:rPr>
        <w:t>Одно дело – взаимодействие с бизнесом, понимающим значение решений общих задач, удовлетворяющих обе стороны, и желающим найти совместно эти решения. (У нас есть такие бизнесмены, но, к сожалению, их не большинство...) И совсем другое дело – отношения с бизнесом, сознательно преступающим нормы закона и морали, уклоняющимся в сфере труда (а зачастую не только) даже от разговора (обсуждения) о проблемах работников, нарушающим их законные трудовые права, в том числе право на объединение в профессиональные союзы. Средствами одного лишь словесного убеждения на подобный тип предпринимателей воздействовать невозможно. Адекватное законодательное регулирование поведения работников и работодателей при проведении стачек, забастовок и других протестных действий позволяет избежать ненужных эксцессов с той и другой стороны.</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Главный показатель социальной ответственности бизнеса – его включённость в систему социального партнёрства в сфере труда на всех уровнях (локальном, территориальном, региональном, федеральном), что означает и членство в объединениях работодателей, и выполнение достигнутых договорённостей, договоров и соглашений.</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Остальное: скамейки покрасить, бабушку через дорогу перевести или благотворительный фонд учредить – это факультатив. Тем более не секрет, что такая деятельность нередко носит формальный характер и сводится к составлению «социальной» отчётности для поддержания имиджа перед лицом иностранных партнёров.</w:t>
      </w:r>
    </w:p>
    <w:p>
      <w:pPr>
        <w:pStyle w:val="Normal"/>
        <w:spacing w:lineRule="auto" w:line="240" w:before="240" w:after="200"/>
        <w:ind w:firstLine="709"/>
        <w:jc w:val="both"/>
        <w:rPr/>
      </w:pPr>
      <w:r>
        <w:rPr>
          <w:rFonts w:cs="Times New Roman" w:ascii="Times New Roman" w:hAnsi="Times New Roman"/>
          <w:sz w:val="28"/>
          <w:szCs w:val="28"/>
        </w:rPr>
        <w:t>Вызывает недоумение предложение исключить из Кодекса возможность так называемого «</w:t>
      </w:r>
      <w:r>
        <w:rPr>
          <w:rFonts w:cs="Times New Roman" w:ascii="Times New Roman" w:hAnsi="Times New Roman"/>
          <w:b/>
          <w:sz w:val="28"/>
          <w:szCs w:val="28"/>
        </w:rPr>
        <w:t>принудительного</w:t>
      </w:r>
      <w:r>
        <w:rPr>
          <w:rFonts w:cs="Times New Roman" w:ascii="Times New Roman" w:hAnsi="Times New Roman"/>
          <w:sz w:val="28"/>
          <w:szCs w:val="28"/>
        </w:rPr>
        <w:t>» распространения соглашений на работода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пода работодатели, вы определитесь как-нибудь! Не надо заводить рака за камень. Если для вас социальное партнёрство – обременение, повинность, тогда не называйте себя социально ответственными. Социально ответственный бизнес – по определению – должен быть в системе социального партнёрства и участвовать в выработке положений договоров и соглашений. Теми, кто не в объединениях работодателей, не присоединяется к соглашениям, должна заниматься Федеральная антимонопольная служба, ибо, сокращая расходы на оплату труда и социальные гарантии работникам, они используют методы недобросовестной конкурен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рашилки типа «инвестиции отсюда уйдут» – оставьте кому-нибудь понаивнее: одни уйдут – другие придут, промышленная целина с огромными природными ресурсами никогда без внимания не остан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весторы сюда не только шли, идут, но и будут идти, и играть будут по тем правилам, условиям, которые предъявят им общество и государ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ласть предержащим тоже есть над чем подум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от факт, что сегодня практически полностью игнорируют систему социального партнёрства иностранные компании, работающие на территории России, и российские организации с иностранным капиталом, говорит о том, что власть позволяет им пренебрегать интересами собственных граждан и помыкать собой. А сравнительно недавно мы их ставили в пример отечественным предпринимателям: когда иностранец заводил здесь бизнес, он первым делом вступал в переговоры с организациями работников, так, как это заведено у него на родине. Но увидев, как обращается российский бизнес с гражданами России, тоже стал вести себя, как оккупан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ерманентный передел собственности? Сам чёрт не разберёт где что кому принадлежит, особенно если актив из-за бездарных или вороватых менеджеров становится проблемным. Не пора ли провести инвентаризацию? Установить, «чей туфля» и кто развалил часовню четырнадцатого века… И принять ряд необходимых ре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 отмене возврата налога на добавленную стоимость экспортёр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 введении 50 %-ного налога на перечисление средств офшорным компаниям;</w:t>
      </w:r>
    </w:p>
    <w:p>
      <w:pPr>
        <w:pStyle w:val="Normal"/>
        <w:spacing w:lineRule="auto" w:line="240"/>
        <w:ind w:firstLine="709"/>
        <w:jc w:val="both"/>
        <w:rPr/>
      </w:pPr>
      <w:r>
        <w:rPr>
          <w:rFonts w:cs="Times New Roman" w:ascii="Times New Roman" w:hAnsi="Times New Roman"/>
          <w:sz w:val="28"/>
          <w:szCs w:val="28"/>
        </w:rPr>
        <w:t>- о запрете толлинга, то есть переработки сырья, принадлежащего иностранной компании, с последующим вывозом готовой продукции за рубеж.</w:t>
      </w:r>
    </w:p>
    <w:p>
      <w:pPr>
        <w:pStyle w:val="Normal"/>
        <w:spacing w:lineRule="auto" w:line="240"/>
        <w:ind w:firstLine="709"/>
        <w:jc w:val="both"/>
        <w:rPr/>
      </w:pPr>
      <w:r>
        <w:rPr>
          <w:rFonts w:cs="Times New Roman" w:ascii="Times New Roman" w:hAnsi="Times New Roman"/>
          <w:sz w:val="28"/>
          <w:szCs w:val="28"/>
        </w:rPr>
        <w:t>Реализация этих и ряда других мер даст бюджету средства, существенно превышающие текущие нефтегазовые доходы.</w:t>
      </w:r>
    </w:p>
    <w:p>
      <w:pPr>
        <w:pStyle w:val="Normal"/>
        <w:spacing w:lineRule="auto" w:line="240"/>
        <w:ind w:firstLine="709"/>
        <w:jc w:val="both"/>
        <w:rPr/>
      </w:pPr>
      <w:r>
        <w:rPr>
          <w:rFonts w:cs="Times New Roman" w:ascii="Times New Roman" w:hAnsi="Times New Roman"/>
          <w:sz w:val="28"/>
          <w:szCs w:val="28"/>
        </w:rPr>
        <w:t>Готовятся предложения по изменению законодательства Российской Федерации в части создания в организациях производственных советов и определения их полномочий во исполнение указа Президента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ложение Указа Президента Российской Федерации чётко нацелено на расширение участия работников в управлении организациями.</w:t>
      </w:r>
    </w:p>
    <w:p>
      <w:pPr>
        <w:pStyle w:val="Normal"/>
        <w:spacing w:lineRule="auto" w:line="240"/>
        <w:ind w:firstLine="709"/>
        <w:jc w:val="both"/>
        <w:rPr/>
      </w:pPr>
      <w:r>
        <w:rPr>
          <w:rFonts w:cs="Times New Roman" w:ascii="Times New Roman" w:hAnsi="Times New Roman"/>
          <w:sz w:val="28"/>
          <w:szCs w:val="28"/>
        </w:rPr>
        <w:t xml:space="preserve">По нашему мнению, в основе расширения участия работников в управлении организацией может лежать законодательно закреплённое право для работников на диалог с исполнительным органом организации через проведение на регулярной основе </w:t>
      </w:r>
      <w:r>
        <w:rPr>
          <w:rFonts w:cs="Times New Roman" w:ascii="Times New Roman" w:hAnsi="Times New Roman"/>
          <w:b/>
          <w:sz w:val="28"/>
          <w:szCs w:val="28"/>
        </w:rPr>
        <w:t>производственных совещаний</w:t>
      </w:r>
      <w:r>
        <w:rPr>
          <w:rFonts w:cs="Times New Roman" w:ascii="Times New Roman" w:hAnsi="Times New Roman"/>
          <w:sz w:val="28"/>
          <w:szCs w:val="28"/>
        </w:rPr>
        <w:t xml:space="preserve"> с обязательным участием руководителя организации, специалистов, работников организации (или их представителей). Регулярное проведение производственного совещания должно быть обязательным для работодателя. Как нам представляется, производственное совещание предполагает отчёт исполнительного органа об итогах деятельности организации за период, прошедший после последнего совещания (собрания); информацию исполнительного органа о краткосрочных и долгосрочных планах деятельности организации, планируемых реорганизациях и других изменениях. Это, подчёркиваю, наши представления о том, как можно расширить возможности участия работников в управлении организац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то, как развивается выполнение поручения президента, показывает попытку заменить профсоюзы производственными советами.</w:t>
      </w:r>
    </w:p>
    <w:p>
      <w:pPr>
        <w:pStyle w:val="Normal"/>
        <w:spacing w:lineRule="auto" w:line="240"/>
        <w:ind w:firstLine="709"/>
        <w:jc w:val="both"/>
        <w:rPr/>
      </w:pPr>
      <w:r>
        <w:rPr>
          <w:rFonts w:cs="Times New Roman" w:ascii="Times New Roman" w:hAnsi="Times New Roman"/>
          <w:sz w:val="28"/>
          <w:szCs w:val="28"/>
        </w:rPr>
        <w:t>В этих условиях считаю необходимым поднимать роль профсоюзов в повышении социальной ответственности бизнеса; продвигать идеологию социального государства, ответственного партнёрства в практической политике – действовать на укрепление социальной связности общества; консолидировать позицию профсоюзов в представлении интересов и приоритетов работников перед органами власти и государственного 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 инициативе правительства идёт подготовка федерального закона о передаче органам исполнительной власти субъектов Российской Федерации ряда полномочий федеральных органов исполнительной власти, в том числе полномочия в сфере федерального надзора за соблюдением трудового законодатель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водимые проверки показывают, что нередко региональные и местные органы власти и их должностные лица либо сами непосредственно виновны в выявляемых нарушениях федерального законодательства (в частности, по вопросам оплаты труда и охраны труда), либо покрывают такие нарушения и правонарушителей, причём не бескорыстно, а уголовные дела втихаря прекраща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еспристрастное осуществление надзора и контроля за соблюдением законодательства о труде региональными органами власти невозможно, например, в отношении организаций федерального подчинения, а также организаций, осуществляющих экстерриториальный принцип деятельности (это организации транспорта железнодорожного, воздушного, водного, трубопроводного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соподчинённости инспекций труда и других органов исполнительной власти субъекта Федерации возникает реальная угроза конфликта интересов, воздействия на инспекторов с целью освобождения от ответственности руководителей региональных и муниципальных учреждений и пред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налогичные риски могут возникнуть также при осуществлении надзора за соблюдением порядка расследования несчастных случаев на производстве.</w:t>
      </w:r>
    </w:p>
    <w:p>
      <w:pPr>
        <w:pStyle w:val="Normal"/>
        <w:spacing w:lineRule="auto" w:line="240"/>
        <w:ind w:firstLine="709"/>
        <w:jc w:val="both"/>
        <w:rPr/>
      </w:pPr>
      <w:r>
        <w:rPr>
          <w:rFonts w:cs="Times New Roman" w:ascii="Times New Roman" w:hAnsi="Times New Roman"/>
          <w:sz w:val="28"/>
          <w:szCs w:val="28"/>
        </w:rPr>
        <w:t xml:space="preserve">Кроме того, </w:t>
      </w:r>
      <w:r>
        <w:rPr>
          <w:rFonts w:cs="Times New Roman" w:ascii="Times New Roman" w:hAnsi="Times New Roman"/>
          <w:b/>
          <w:sz w:val="28"/>
          <w:szCs w:val="28"/>
        </w:rPr>
        <w:t xml:space="preserve">вместо предоставления индивидуальных субвенций </w:t>
      </w:r>
      <w:r>
        <w:rPr>
          <w:rFonts w:cs="Times New Roman" w:ascii="Times New Roman" w:hAnsi="Times New Roman"/>
          <w:sz w:val="28"/>
          <w:szCs w:val="28"/>
        </w:rPr>
        <w:t xml:space="preserve">субъекту Российской Федерации на осуществление каждого делегируемого полномочия </w:t>
      </w:r>
      <w:r>
        <w:rPr>
          <w:rFonts w:cs="Times New Roman" w:ascii="Times New Roman" w:hAnsi="Times New Roman"/>
          <w:b/>
          <w:sz w:val="28"/>
          <w:szCs w:val="28"/>
        </w:rPr>
        <w:t xml:space="preserve">законопроектом предполагается единая субвенция </w:t>
      </w:r>
      <w:r>
        <w:rPr>
          <w:rFonts w:cs="Times New Roman" w:ascii="Times New Roman" w:hAnsi="Times New Roman"/>
          <w:sz w:val="28"/>
          <w:szCs w:val="28"/>
        </w:rPr>
        <w:t>из федерального бюджета на исполнение полномочий и право</w:t>
      </w:r>
      <w:r>
        <w:rPr>
          <w:rFonts w:cs="Times New Roman" w:ascii="Times New Roman" w:hAnsi="Times New Roman"/>
          <w:b/>
          <w:sz w:val="28"/>
          <w:szCs w:val="28"/>
        </w:rPr>
        <w:t xml:space="preserve"> самостоятельно</w:t>
      </w:r>
      <w:r>
        <w:rPr>
          <w:rFonts w:cs="Times New Roman" w:ascii="Times New Roman" w:hAnsi="Times New Roman"/>
          <w:sz w:val="28"/>
          <w:szCs w:val="28"/>
        </w:rPr>
        <w:t xml:space="preserve"> определять приоритетность направлений её использования. В числе показателей эффективности деятельности региональных органов власти показатели, связанные с трудовыми отношениями, представлены крайне недостаточно. Показателей по охране труда, по производственному травматизму – нет вообще! Кто в регионах будет направлять часть этих субвенций на то, чтобы развивать инспекции труда? Никто. Легко спрогнозировать, что надзор за соблюдением трудового законодательства в регионах уйдёт на периферию интересов региональной власти, что в свою очередь может спровоцировать рост социальной напряжённости в регио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ция Независимых Профсоюзов России выразила категорическое несогласие с передачей органам исполнительной власти субъектов Российской Федерации федерального полномочия в сфере надзора за соблюдением трудового законодательства. Более того, мы считаем необходимым усилить надзорные полномочия Роструда и его территориальных органов, подчинив его непосредственно Правительству Российской Федерации.</w:t>
      </w:r>
    </w:p>
    <w:p>
      <w:pPr>
        <w:pStyle w:val="Normal"/>
        <w:spacing w:lineRule="auto" w:line="240"/>
        <w:ind w:firstLine="709"/>
        <w:jc w:val="both"/>
        <w:rPr/>
      </w:pPr>
      <w:r>
        <w:rPr>
          <w:rFonts w:cs="Times New Roman" w:ascii="Times New Roman" w:hAnsi="Times New Roman"/>
          <w:sz w:val="28"/>
          <w:szCs w:val="28"/>
        </w:rPr>
        <w:t xml:space="preserve">В целом вызывает удивление позиция новорождённого Министерства труда, которое этот законопроект согласовало. Зачем ему сужать сферу своего влияния – непонятно. Как непонятно и то, почему подготовленный министерством проект </w:t>
      </w:r>
      <w:r>
        <w:rPr>
          <w:rFonts w:cs="Times New Roman" w:ascii="Times New Roman" w:hAnsi="Times New Roman"/>
          <w:b/>
          <w:sz w:val="28"/>
          <w:szCs w:val="28"/>
        </w:rPr>
        <w:t xml:space="preserve">государственной </w:t>
      </w:r>
      <w:r>
        <w:rPr>
          <w:rFonts w:cs="Times New Roman" w:ascii="Times New Roman" w:hAnsi="Times New Roman"/>
          <w:sz w:val="28"/>
          <w:szCs w:val="28"/>
        </w:rPr>
        <w:t xml:space="preserve">программы «Содействие занятости населения» не содержит мер, стимулирующих создание рабочих мест (за исключением рабочих мест для инвалидов). Программа ведь </w:t>
      </w:r>
      <w:r>
        <w:rPr>
          <w:rFonts w:cs="Times New Roman" w:ascii="Times New Roman" w:hAnsi="Times New Roman"/>
          <w:b/>
          <w:sz w:val="28"/>
          <w:szCs w:val="28"/>
        </w:rPr>
        <w:t>государственная</w:t>
      </w:r>
      <w:r>
        <w:rPr>
          <w:rFonts w:cs="Times New Roman" w:ascii="Times New Roman" w:hAnsi="Times New Roman"/>
          <w:sz w:val="28"/>
          <w:szCs w:val="28"/>
        </w:rPr>
        <w:t>, а не ведомственная! Зато в ней много мероприятий (практически треть!) по привлечению иностранной рабочей силы. Извините, но занятости какого населения планируется содействов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ли у нас всё в порядке с занятостью россия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овс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ь безработицы по регионам страны имеет существенные различ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нятости завышается за счёт расширения возрастных границ, а также за счёт включения в число занятых: числящихся работающими (занятых хотя бы 1 час в неделю); работающих в личном подсобном хозяйстве; рыболовов, грибников, охотников, промышляющих для самообеспечения и продажи излишков. Они считаются заняты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ериод кризиса проблема бедствующих моногородов стала масштабной. Не исключено, что она ещё более обострится и после присоединения к ВТО, и в результате развивающихся в мировой экономике процессов, включая изменение спроса на продукцию соответствующих градообразующих предприятий. Самое коварное во всех процессах в глобальной экономике – то, что почти невозможно предсказать, где появятся новые сложности и угрозы, или, говоря иначе, новые сложности и угрозы могут появиться где угод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центром зарезервированы средства на реализацию мер в монопрофильных населённых пунктах. Что мешает решению задач? Разобщённость – и межведомственная, и между различными уровнями власти.</w:t>
      </w:r>
    </w:p>
    <w:p>
      <w:pPr>
        <w:pStyle w:val="Normal"/>
        <w:spacing w:lineRule="auto" w:line="240"/>
        <w:ind w:firstLine="709"/>
        <w:jc w:val="both"/>
        <w:rPr/>
      </w:pPr>
      <w:r>
        <w:rPr>
          <w:rFonts w:cs="Times New Roman" w:ascii="Times New Roman" w:hAnsi="Times New Roman"/>
          <w:sz w:val="28"/>
          <w:szCs w:val="28"/>
        </w:rPr>
        <w:t xml:space="preserve">Эта разобщённость ведёт к системным ошибкам, которые не позволяют сводить противоречия в обществе к балансу интересов и более-менее эффективно развиваться хоть в каком-нибудь направлении. Принимаемые решения бывают похожими на издевательство над здравым смысл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товарищи, к сожалению, есть значительные претензии к тому, как исполняются наши с вами коллегиальные реш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версификация экономики моногородов и модернизация градообразующих предприятий, развитие национальной системы компетенций и квалификаций и разработка профессиональных стандартов, региональные программы содействия занятости населения – всё связано с рынком труда, и по всем этим направлениям принимались решения о действиях профсоюзов.</w:t>
      </w:r>
    </w:p>
    <w:p>
      <w:pPr>
        <w:pStyle w:val="Normal"/>
        <w:spacing w:lineRule="auto" w:line="240"/>
        <w:ind w:firstLine="709"/>
        <w:jc w:val="both"/>
        <w:rPr/>
      </w:pPr>
      <w:r>
        <w:rPr>
          <w:rFonts w:cs="Times New Roman" w:ascii="Times New Roman" w:hAnsi="Times New Roman"/>
          <w:sz w:val="28"/>
          <w:szCs w:val="28"/>
        </w:rPr>
        <w:t>Однако на вопрос «Что там у вас?» - мы, бывает, получаем ответ: «Впервые слышу». И люди на предприятиях не информированы о том, что происходит.</w:t>
      </w:r>
    </w:p>
    <w:p>
      <w:pPr>
        <w:pStyle w:val="Normal"/>
        <w:spacing w:lineRule="auto" w:line="240"/>
        <w:ind w:firstLine="709"/>
        <w:jc w:val="both"/>
        <w:rPr/>
      </w:pPr>
      <w:r>
        <w:rPr>
          <w:rFonts w:cs="Times New Roman" w:ascii="Times New Roman" w:hAnsi="Times New Roman"/>
          <w:sz w:val="28"/>
          <w:szCs w:val="28"/>
        </w:rPr>
        <w:t xml:space="preserve">Программы содействия занятости населения, например, с этого года финансируются из бюджета регионов. Содержание этих программ, их финансирование – всё должно быть вам известно, как минимум, после рассмотрения в региональных трёхсторонних комиссиях. Поэтому когда мы получаем ответ о том, что вы направили запрос (по нашему запросу!) в региональный орган власти о </w:t>
      </w:r>
      <w:r>
        <w:rPr>
          <w:rFonts w:cs="Times New Roman" w:ascii="Times New Roman" w:hAnsi="Times New Roman"/>
          <w:b/>
          <w:sz w:val="28"/>
          <w:szCs w:val="28"/>
        </w:rPr>
        <w:t>наличии</w:t>
      </w:r>
      <w:r>
        <w:rPr>
          <w:rFonts w:cs="Times New Roman" w:ascii="Times New Roman" w:hAnsi="Times New Roman"/>
          <w:sz w:val="28"/>
          <w:szCs w:val="28"/>
        </w:rPr>
        <w:t xml:space="preserve"> в регионе такой программы, - литературных слов не хватает.</w:t>
      </w:r>
    </w:p>
    <w:p>
      <w:pPr>
        <w:pStyle w:val="Normal"/>
        <w:spacing w:lineRule="auto" w:line="240"/>
        <w:ind w:firstLine="709"/>
        <w:jc w:val="both"/>
        <w:rPr/>
      </w:pPr>
      <w:r>
        <w:rPr>
          <w:rFonts w:cs="Times New Roman" w:ascii="Times New Roman" w:hAnsi="Times New Roman"/>
          <w:sz w:val="28"/>
          <w:szCs w:val="28"/>
        </w:rPr>
        <w:t>Собственный, профсоюзный мониторинг социально-экономической ситуации системно ведут единицы. Отмечу: Приволжский федеральный округ (и работу объединений профсоюзов, и работу секретаря ФНПР в округе); Федерацию профсоюзов Приморского края, Московскую Федерацию профсоюзов, Новгородское областное объединение организаций профсоюзов.</w:t>
      </w:r>
    </w:p>
    <w:p>
      <w:pPr>
        <w:pStyle w:val="Normal"/>
        <w:spacing w:lineRule="auto" w:line="240"/>
        <w:ind w:firstLine="709"/>
        <w:jc w:val="both"/>
        <w:rPr/>
      </w:pPr>
      <w:r>
        <w:rPr>
          <w:rFonts w:cs="Times New Roman" w:ascii="Times New Roman" w:hAnsi="Times New Roman"/>
          <w:sz w:val="28"/>
          <w:szCs w:val="28"/>
        </w:rPr>
        <w:t>Аналитики из Аппарата ФНПР (при наличии информационной паутины, блогов и форумов), конечно, найдут сведения о том, что происходит у вас на местах. Но разве вам это не интерес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нашего мониторинга говорят о недостаточности финансирования субъектами Российской Федерации программ содействия занятости населения, особенно в тех регионах, где сохраняется высокий уровень безработицы и расположены города с моноэкономической структурой. Наблюдается ухудшение возможностей доступа граждан к государственным услугам. Идёт объединение центров занятости, сокращение и снижение качества предоставляемых услуг. Вакансии в службах занятости не соответствует потребностям соискателей: предлагается труд неквалифицированный, уровень оплаты труда – низкий (ниже регионального прожиточного минимума). В результате передачи полномочий произошло сокращение количества участников мероприятий. Профессиональное обучение, переобучение, повышение квалификации безработных граждан, стажировка выпускников сократились в разы. Активная политика занятости населения стала носить формальный характер, особенно в дотационных регион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жно было это предотвратить? Можно. Мы для этого и запрашиваем у вас информацию, чтобы понять: чем помочь, что наладить, кого отстрои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Генеральном соглашении пункт про обобщение опыта работы региональных трёхсторонних комиссий – тоже не для галочки, а для того, чтобы вам помочь, при необходимости привести в чувство региональную власть, если она не понимает роль трёхстороннего взаимодействия в регулировании социально-трудовых отно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Трудовые и посттрудовые отношения тесно связаны: условия (правила) на рынке труда включают и условия формирования пенсионных прав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нсионная система представляет собой сложный организм, объединяющий экономические, социальные и правовые институты, призванные решать вопросы обеспечения защищённости различных слоёв населения, поэтому к её реформированию приступили в числе первых, ещё в 1990 году. Началом служило принятие Закона РСФСР «О государственных пенсиях в Российской Федерации» № 340 и образование самостоятельного финансово-кредитного учреждения «Пенсионный фонд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начинающейся реформы была её направленность на внедрение в пенсионное дело страховых принципов, которые декларировались как основа формирования новой системы социальной защиты наёмных работни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дующий спад экономики, разрыв хозяйственных связей подтвердили своевременность и правильность этих шагов. Целевые средства Пенсионного фонда РФ позволили смягчить вхождение пенсионеров в новый жизненный уклад, а пенсионная система начала искать пути встраивания в реалии рыночной экономики и в новые социально-трудовые отношения. Очень скоро стало ясно, что основным «недостатком» нового закона является его «чрезмерная» социальная направленность, которая предусматрив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льготных списков на новые категории работников, в результате чего в 1992-93 гг. число ранних пенсионеров по сравнению с 1991 г. увеличилось почти на 30 проц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ведение выплаты полного размера пенсии всем работающим пенсионерам.</w:t>
      </w:r>
    </w:p>
    <w:p>
      <w:pPr>
        <w:pStyle w:val="Normal"/>
        <w:spacing w:lineRule="auto" w:line="240"/>
        <w:ind w:firstLine="709"/>
        <w:jc w:val="both"/>
        <w:rPr/>
      </w:pPr>
      <w:r>
        <w:rPr>
          <w:rFonts w:cs="Times New Roman" w:ascii="Times New Roman" w:hAnsi="Times New Roman"/>
          <w:sz w:val="28"/>
          <w:szCs w:val="28"/>
        </w:rPr>
        <w:t>Расширение объёма социальных обязательств на фоне резкого ухудшения макроэкономической ситуации стало началом пенсионного кризиса. Пенсии обесценивались, средний их размер опустился ниже прожиточного уровня. Требовалось срочное повышение уровня пенсий, которые Пенсионный фонд обеспечить уже не мог. Неверная оценка властью макроэкономической и социальной ситуации в скором времени привела к тому, что кризис принял откровенно хронический характер. Экспертные оценки того времени показывали, что даже при реализации самых благоприятных экономических прогнозов средний уровень реальных пенсий не мог достичь показателя более 130 процентов прожиточного минимума пенсионера. Это означало, что задача поддержания уровня жизни пенсионеров и организации защиты работника в старости требовала изменения действовавшей пенсионной системы и, соответственно, новых системных решений, адекватных рыночным отноше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ая попытка была предпринята Концепцией 1995 года, которая ставила целью обеспечение конституционного права граждан на пенсионное обеспечение на основе развития государственного пенсионного страхования, финансовой стабильности, оптимизации условий предоставления и размеров пенсий, совершенствования управления пенсионной системой. В числе необходимых мероприятий Концепция предлаг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сключение из государственной страховой системы всех видов льготных пенс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зработку и реализацию программ, стимулирующих более поздний выход на пенсию по стар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этапное вовлечение работников в процесс уплаты страховых взносов в пенсионную систему, синхронизированный с темпами роста заработной пла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еформы должно было стать построение трехуровневой пенсионной системы, состоящей из: </w:t>
      </w:r>
    </w:p>
    <w:p>
      <w:pPr>
        <w:pStyle w:val="Normal"/>
        <w:spacing w:lineRule="auto" w:line="240"/>
        <w:ind w:firstLine="709"/>
        <w:jc w:val="both"/>
        <w:rPr/>
      </w:pPr>
      <w:r>
        <w:rPr>
          <w:rFonts w:cs="Times New Roman" w:ascii="Times New Roman" w:hAnsi="Times New Roman"/>
          <w:sz w:val="28"/>
          <w:szCs w:val="28"/>
        </w:rPr>
        <w:t>базовой – предоставляющей всем гражданам пенсионное обеспечение в фиксированном размере, равном прожиточному минимуму;</w:t>
      </w:r>
    </w:p>
    <w:p>
      <w:pPr>
        <w:pStyle w:val="Normal"/>
        <w:spacing w:lineRule="auto" w:line="240"/>
        <w:ind w:firstLine="709"/>
        <w:jc w:val="both"/>
        <w:rPr/>
      </w:pPr>
      <w:r>
        <w:rPr>
          <w:rFonts w:cs="Times New Roman" w:ascii="Times New Roman" w:hAnsi="Times New Roman"/>
          <w:sz w:val="28"/>
          <w:szCs w:val="28"/>
        </w:rPr>
        <w:t>трудовой (страховой) – предоставляющей пенсии на условиях соответствия их размера объёму участия в социальном страховании, т.е. продолжительности периода страхования (работы) и величины внесённого взноса;</w:t>
      </w:r>
    </w:p>
    <w:p>
      <w:pPr>
        <w:pStyle w:val="Normal"/>
        <w:spacing w:lineRule="auto" w:line="240"/>
        <w:ind w:firstLine="709"/>
        <w:jc w:val="both"/>
        <w:rPr/>
      </w:pPr>
      <w:r>
        <w:rPr>
          <w:rFonts w:cs="Times New Roman" w:ascii="Times New Roman" w:hAnsi="Times New Roman"/>
          <w:sz w:val="28"/>
          <w:szCs w:val="28"/>
        </w:rPr>
        <w:t xml:space="preserve">дополнительной – на основе корпоративного (договорного) и (или) личного добровольного участия работника в пенсионных схемах, предлагаемых негосударственной пенсионной системой. </w:t>
      </w:r>
    </w:p>
    <w:p>
      <w:pPr>
        <w:pStyle w:val="Normal"/>
        <w:spacing w:lineRule="auto" w:line="240"/>
        <w:ind w:firstLine="709"/>
        <w:jc w:val="both"/>
        <w:rPr/>
      </w:pPr>
      <w:r>
        <w:rPr>
          <w:rFonts w:cs="Times New Roman" w:ascii="Times New Roman" w:hAnsi="Times New Roman"/>
          <w:sz w:val="28"/>
          <w:szCs w:val="28"/>
        </w:rPr>
        <w:t>Подробный анализ концепции 1995 года необходим сегодня потому, что в ней была предпринята попытка именно системного осмысления проблем пенсионного обеспечения как старого, так и нового поколений и предлагались долгосрочные системные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комментируя её положения, хочу напомнить, что профсоюзами не все позиции концепции воспринимались однозначно и, главное, её идеи не имели достаточно проработанного механизма реализации. Не удивительно, что большинство из предложений не получили практического воплощения, хотя многие из них до настоящего времени сохраняют актуа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дующие попытки реформирования пенсионной системы (1998г., 2001г.) таких широких социально-ориентированных и модернизационных задач перед собой уже не ставили и ограничивались либо внедрением новых, либо реконструкцией действующих отдельных эле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няется и идеолог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ция обеспечения достойной старости постепенно трансформируется в задачу обеспечения финансовой стабильности (т.е. цель заменяется способом), апофеозом которой может стать появившийся недавно в употреблении термин «приемлемый уровень» пенсионного обеспеч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мотря на декларируемые принципы пенсионного страхования, они не только не развиваются, но на десять лет исключаются из практики организации пенсионного обеспечения и заменяются налоговыми механизмами, вместе с ними утрачивается возможность реального соотнесения трудового вклада (через оплату труда) и периода трудов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принимаются вялые попытки урегулирования проблемы досрочных пенсий. Предложенный в 2001 г. механизм, по мнению работодателей, был слишком затратный, а по нашему мнению, социально неэффективный, т.к. не обеспечивал возможности прекращения труда на работах, связанных с повышенной вредностью при сохранении дохода, обеспечивающего жизнь семье работника хотя бы на минимальном уров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оэтапном включении работника в число субъектов формирования финансовой составляющей пенсионной системы фактически блокируются властью, ибо по-иному государственную политику замораживания заработной платы трудно оценить. Понятно, что профсоюзы также не поддержали эти предложения, считая, что они должны быть подкреплены реальными действиями по реформированию заработной платы, а темпы её роста синхронизированы с финансовыми проблемами пенсионной системы. Кроме того, в условиях замены общественно-страховой системы на фискальную, что произошло с момента введения ЕСН, возникла необходимость не только финансового, но и правового регулирования этого вопро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назревания нового кризиса панацеей решения финансовых проблем в пенсионной системе провозглашается необходимость перехода к накопительным схемам. По замыслу авторов, их внедрение не только стабилизирует финансовое положение собственно пенсионной системы, гарантирует счастливую старость завтрашним пенсионерам, но и создаст так называемые «длинные деньги» для развития отечественной экономики, снизит нагрузку на работодателя, стимулирует интерес каждого работника к формированию собственного пояса социальной защиты в стар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ем оплачиваются рекламные площади (целые полосы!) в самых дорогих газетах, где призывают вступать в накопительные системы? Негосударственными пенсионными фондами. Лёня Голубков и даже Мавроди – невинные дети по сравнению с ними! Негосударственные пенсионные фонды заставляют государство собирать деньги с граждан, бесплатно получают эти «длинные деньги» в коммерческое использование, а когда всё лопнет, отвечать за это будет государство, потому что за десять – двадцать – тридцать – сорок лет от этих фондов и следа не останется, что практика уже показ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но, что эти предложения не остались без внимания и оценки ФНПР, которая в целом позитивно отнеслась к идее дополнительного пенсионного обеспечения, но при обсуждении новой Программы, в том числе в рамках Национального совета по пенсионной реформе, предупредила, что внедрение накопительного элемента возможно только при условии обеспечения более высокого уровня заработной платы на базе устойчивого роста промышленного производства и всей экономики страны.</w:t>
      </w:r>
    </w:p>
    <w:p>
      <w:pPr>
        <w:pStyle w:val="Normal"/>
        <w:spacing w:lineRule="auto" w:line="240"/>
        <w:ind w:firstLine="709"/>
        <w:jc w:val="both"/>
        <w:rPr/>
      </w:pPr>
      <w:r>
        <w:rPr>
          <w:rFonts w:cs="Times New Roman" w:ascii="Times New Roman" w:hAnsi="Times New Roman"/>
          <w:sz w:val="28"/>
          <w:szCs w:val="28"/>
        </w:rPr>
        <w:t xml:space="preserve">Свою позицию мы неоднократно излагали на многочисленных встречах, «круглых столах», заседаниях Правительства и РТК, в Государственной Думе ФС РФ, в средствах массовой информации. Эта позиция всё время была начертана на наших лозунгах при коллективных действия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ть наших оценок и предложений сводилась к следующем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енсионной реформе должна предшествовать реформа заработной пла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нсии должны соотноситься с трудовым вклад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эффициент замещения средних страховых пенсий необходимо поднять до международного уровня (не менее 40 процентов среднего заработка работн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установить уровень замещения заработной платы по каждой составляющей трёхуровневой пенсионной системы (базовой, страховой, накопитель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введении накопительного элемента: </w:t>
      </w:r>
    </w:p>
    <w:p>
      <w:pPr>
        <w:pStyle w:val="Normal"/>
        <w:numPr>
          <w:ilvl w:val="0"/>
          <w:numId w:val="1"/>
        </w:numPr>
        <w:spacing w:lineRule="auto" w:line="240"/>
        <w:ind w:left="993" w:hanging="284"/>
        <w:jc w:val="both"/>
        <w:rPr/>
      </w:pPr>
      <w:r>
        <w:rPr>
          <w:rFonts w:cs="Times New Roman" w:ascii="Times New Roman" w:hAnsi="Times New Roman"/>
          <w:sz w:val="28"/>
          <w:szCs w:val="28"/>
        </w:rPr>
        <w:t>создать надежный механизм контроля за деятельностью субъектов финансово-кредитных схем (фондов, банков, управляющих кампаний), привлечённых к управлению средствами накопительной системы, обеспечить актуарную оценку предлагаемых финансовых проектов;</w:t>
      </w:r>
    </w:p>
    <w:p>
      <w:pPr>
        <w:pStyle w:val="Normal"/>
        <w:numPr>
          <w:ilvl w:val="0"/>
          <w:numId w:val="1"/>
        </w:numPr>
        <w:spacing w:lineRule="auto" w:line="240"/>
        <w:ind w:left="993" w:hanging="284"/>
        <w:jc w:val="both"/>
        <w:rPr>
          <w:rFonts w:ascii="Times New Roman" w:hAnsi="Times New Roman" w:cs="Times New Roman"/>
          <w:sz w:val="28"/>
          <w:szCs w:val="28"/>
        </w:rPr>
      </w:pPr>
      <w:r>
        <w:rPr>
          <w:rFonts w:cs="Times New Roman" w:ascii="Times New Roman" w:hAnsi="Times New Roman"/>
          <w:sz w:val="28"/>
          <w:szCs w:val="28"/>
        </w:rPr>
        <w:t>обеспечить соблюдение баланса интересов поко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аивая на этих предложениях, мы не только предупреждали о необходимости более тщательной проработки механизмов пенсионной реформы, задолго до её начала, но и пытались конструктивно регулировать ход её проведения.</w:t>
      </w:r>
    </w:p>
    <w:p>
      <w:pPr>
        <w:pStyle w:val="Normal"/>
        <w:spacing w:lineRule="auto" w:line="240"/>
        <w:ind w:firstLine="709"/>
        <w:jc w:val="both"/>
        <w:rPr/>
      </w:pPr>
      <w:r>
        <w:rPr>
          <w:rFonts w:cs="Times New Roman" w:ascii="Times New Roman" w:hAnsi="Times New Roman"/>
          <w:sz w:val="28"/>
          <w:szCs w:val="28"/>
        </w:rPr>
        <w:t xml:space="preserve">К сожалению, воспользовавшись в очередной раз формулировкой «с учётом мнения профсоюзов», правительство в конце 2001 года провело пакет нормативных актов, регламентирующий основные правила функционирования пенсионной системы. Каковы же результаты этих действий? По единодушному мнению специалистов, введение единого социального налога, регрессивной шкалы, сокращение в 2005 году размера отчислений на пенсионное обеспечение с 28 до 20 процентов от фонда оплаты труда существенно подорвало финансовую устойчивость пенсионной системы. За годы пенсионной реформы с 2002 по 2008 годы осредненный коэффициент замещения пенсией утраченной заработной платы снизился с 34 до 26 процентов. Покупательная способность пенсии обесценилась почти на треть по отношению к среднемесячному заработк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ход к налоговому механизму сбора страховых средств привёл к смешению различных по природе экономических категорий и финансовых механизмов (налогового и страхового), что затормозило развитие социального страхования, обезличило назначение страховых средств, лишив их целевой ориен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е оправдала ожиданий и накопительная пенсионная систем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годы её функционирования многие нормативные и организационные вопросы остались нерешёнными. Работа созданного органа контроля, общественного совета по инвестированию, практически сведена на нет. Да и зачем нужен такой орган, когда из собранных триллионов рублей в экономике используется лишь малая часть? Миф о «длинных деньгах» в экономике лопнул, а надутыми в очередной раз могли оказаться гражда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удача в проведении пенсионной реформы стала очевидной. Согласившись, что дальнейшее проведение реформы требует уточнения ряда механизмов, авторы реформы и их оппозиционеры приступили к обсуждению новых предло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вестку дня вышел вопрос об увеличении пенсионного возраста. Можно было бы не останавливаться на нём сегодня, имея в виду, что правительство исключило его из числа актуальных на сегодняшний день, но необходимо напомнить, что этот вопрос в более деликатной форме был поставлен в концепции 1995 года и будет подниматься ещё не раз. Только недавно с энергией, достойной лучшего применения, теоретики всех мастей, в том числе и очень титулованные, убеждали нас, что увеличение возраста – это неизбежный и единственно возможный выход. Была приведена масса расчётов, десятки встреч, «круглых столов», взбудоражено общественное мнение. Не сделано только главное – за 17 лет так и не появились программы стимулирования перехода на пенсию по старости в более позднем возрасте. Не изменилось отношение к работникам высоких возрастных категорий на рынке труда, не создаются рабочие места для ни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вожит непоследовательность в проведении реформ. Сначала буквально «пробиваются» новации, которые затем оказываются либо слабо подготовленными, либо преждевременными, либо невостребованными вовс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циальная реформа такого масштаба, как пенсионная, не может быть тренажёром для дилетантов. Да в этом и нет необходимости. В стране достаточно учёных, специалистов и хороших организаторов, которые способны подготовить «чертежи» реформы и организовать её реализацию. Мы рассчитываем, что в такой документ превратится «Стратегия развития пенсионной системы до 2030 года», которая появилась в нужный момент, является актуальным материалом, обсуждение которого широко проходит в стране, в том числе и в наших профсоюзных организац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м хотелось бы рассчитывать, что с учётом обсуждения Стратегия начнет выстраивать долгосрочную пенсионную политику, направленную на последовательное улучшение благосостояния сегодняшних пенсионеров и обеспечение достойной старости завтрашним. Надежды наши не безосновательны. Открытость обсуждения и готовность к конструктивному диалогу стала характерной чертой подготовки Стратегии.</w:t>
      </w:r>
    </w:p>
    <w:p>
      <w:pPr>
        <w:pStyle w:val="Normal"/>
        <w:spacing w:lineRule="auto" w:line="240"/>
        <w:ind w:firstLine="709"/>
        <w:jc w:val="both"/>
        <w:rPr/>
      </w:pPr>
      <w:r>
        <w:rPr>
          <w:rFonts w:cs="Times New Roman" w:ascii="Times New Roman" w:hAnsi="Times New Roman"/>
          <w:sz w:val="28"/>
          <w:szCs w:val="28"/>
        </w:rPr>
        <w:t>В ходе прошедших обсуждений уже изменилось наименование документа, который стал называться «Стратегия долгосрочного развития пенсионной системы Российской Федерации». Учтены замечания о недопустимости увеличения предполагаемого периода выплаты пенсии (период дожития), скорректирован период обязательного стажа с 40 до 35 лет, принято предложение о более внимательном и обоснованном подходе к решению вопросов выплаты пенсий работающим пенсионерам, вопросов льготных и корпоративных пенсий с бюджетными организациями, рассмотрение которых перенесено на 2013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чу ещё раз остановиться на ключевых моментах позиции, которую ФНПР отстаива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новой пенсионной системы должно являться социальное страхование, т.к. государственная страховая пенсионная система формируется, прежде всего, для наёмных работников, как наиболее многочисленной категории населения, нуждающегося в социальной защи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ддерживая идею формирования многоуровневой системы пенсионного обеспечения, учитывающей потребности и социальные возможности различных групп населения, считаем, что она должна строиться на принципах солидарности, справедливости, недопустимости противопоставления интересов сегодняшних пенсионеров и будущего поколения и быть рассчитанной на долгосрочную перспекти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ктика организации таких систем на основе социального страхования проверена временем во многих странах мира, одобрена и закреплена положениями конвенций и рекомендаций Международной организации труда.</w:t>
      </w:r>
    </w:p>
    <w:p>
      <w:pPr>
        <w:pStyle w:val="Normal"/>
        <w:spacing w:lineRule="auto" w:line="240"/>
        <w:ind w:firstLine="709"/>
        <w:jc w:val="both"/>
        <w:rPr/>
      </w:pPr>
      <w:r>
        <w:rPr>
          <w:rFonts w:cs="Times New Roman" w:ascii="Times New Roman" w:hAnsi="Times New Roman"/>
          <w:sz w:val="28"/>
          <w:szCs w:val="28"/>
        </w:rPr>
        <w:t>Стратегия также направлена на развитие социального страхования, и, следовательно, мы вправе, поддерживая её появление, ожидать, что реализация страховых подходов будет производиться с учётом признания норм соответствующих конвенций и рекомендаций МОТ и, прежде всего, Конвенции № 102, которая устанавливает перечень целей, норм и уровней социального обеспечения, согласованных социальными партнёрами и закреплённых законодатель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бласти пенсионного страхования такой нормой является обеспечение замещения заработка «типичного работника» на уровне не менее 40 процентов при стаже работы 30 лет. Признание и применение положений вышеназванной Конвенции, позволяет усилить взаимосвязь труда (в том числе его условий) с уровнем будущего пенсионного (страхового) обеспечения работника, через установление взаимозависимости размера страхуемого заработка и уровня гарантируемой выплаты, закрепив это соответствующим тарифом, что является сущностью страхования.</w:t>
      </w:r>
    </w:p>
    <w:p>
      <w:pPr>
        <w:pStyle w:val="Normal"/>
        <w:spacing w:lineRule="auto" w:line="240"/>
        <w:ind w:firstLine="709"/>
        <w:jc w:val="both"/>
        <w:rPr/>
      </w:pPr>
      <w:r>
        <w:rPr>
          <w:rFonts w:cs="Times New Roman" w:ascii="Times New Roman" w:hAnsi="Times New Roman"/>
          <w:sz w:val="28"/>
          <w:szCs w:val="28"/>
        </w:rPr>
        <w:t>Актуальность положения 102-й Конвенции подтверждена новой рекомендацией МОТ № 202 «О минимальных нормах социальной защиты», принятой в этом году, которая призвала «стимулировать ратификацию актов, а также содействовать действенному осуществлению положений Конвенции № 102». Поэтому задача ратификации основополагающих конвенций МОТ остаётся актуальной для нас. Напомню, что Конвенция № 102 стоит в списке ратификации приоритетных международных документов, согласованном социальными партнёрами в рамках трёхстороннего соглашения. Остаётся только ускорить процесс ратификации. Принятие Конвенции будет, на наш взгляд, серьёзным шагом на пути построения современной системы социальной защиты наёмного работника.</w:t>
      </w:r>
    </w:p>
    <w:p>
      <w:pPr>
        <w:pStyle w:val="Normal"/>
        <w:spacing w:lineRule="auto" w:line="240"/>
        <w:ind w:firstLine="709"/>
        <w:jc w:val="both"/>
        <w:rPr/>
      </w:pPr>
      <w:r>
        <w:rPr>
          <w:rFonts w:cs="Times New Roman" w:ascii="Times New Roman" w:hAnsi="Times New Roman"/>
          <w:sz w:val="28"/>
          <w:szCs w:val="28"/>
        </w:rPr>
        <w:t>Модернизация пенсионной системы требует комплексного подхода. Невозможно реформировать пенсионную систему без адекватных изменений в области заработной платы (в конце концов, не важно, сколько будет стоить булка хлеба, - важно, чтобы это было десять минут нормочаса) и системы налогообложения, в финансовой инфраструктуре, экономике и, конечно, без экономического роста. В России от величины пенсионных выплат зависит уровень жизни четверти населения, и поэтому важно восстановить разрушенный в начале 90-х годов, из-за стремительного падения экономики, баланс соотношения между минимальным прожиточным уровнем, минимальной заработной платой и минимальной пенсией. Минимальная заработная плата в соответствии с рекомендациями МОТ должна устанавливаться на основе такого объёма потребления, который позволяет обеспечить, «удовлетворительный уровень жизни работника». Следовательно, и страховые пособия (пенсии), нацеленные на замещение утраченного заработка, должны соответствовать этим требованиям.</w:t>
      </w:r>
    </w:p>
    <w:p>
      <w:pPr>
        <w:pStyle w:val="Normal"/>
        <w:spacing w:lineRule="auto" w:line="240"/>
        <w:ind w:firstLine="709"/>
        <w:jc w:val="both"/>
        <w:rPr/>
      </w:pPr>
      <w:r>
        <w:rPr>
          <w:rFonts w:cs="Times New Roman" w:ascii="Times New Roman" w:hAnsi="Times New Roman"/>
          <w:sz w:val="28"/>
          <w:szCs w:val="28"/>
        </w:rPr>
        <w:t xml:space="preserve">Здесь есть тоже существенные расхождения во взглядах. По действующей методике прожиточный минимум – это бюджет выживания, чтобы не умереть с голоду. Он не позволяет обеспечить удовлетворительный уровень жизни работника, как это рекомендует МОТ. </w:t>
      </w:r>
    </w:p>
    <w:p>
      <w:pPr>
        <w:pStyle w:val="Normal"/>
        <w:spacing w:lineRule="auto" w:line="240"/>
        <w:ind w:firstLine="709"/>
        <w:jc w:val="both"/>
        <w:rPr/>
      </w:pPr>
      <w:r>
        <w:rPr>
          <w:rFonts w:cs="Times New Roman" w:ascii="Times New Roman" w:hAnsi="Times New Roman"/>
          <w:sz w:val="28"/>
          <w:szCs w:val="28"/>
        </w:rPr>
        <w:t>К слову, Министерством юстиции Российской Федерации подготовлен проект постановления Правительства Российской Федерации, устанавливающий нормы содержания осуждённых к принудительным работам. Так, на «этапе» осуждённый должен получить за казённый счёт продукты из расчёта 300 рублей в день. Таким образом, стоимость набора продуктов питания для преступников, осуждённых к принудительным работам в колонии-поселении, в пересчёте на месяц составит 9000 рублей (это только на еду!), а минимальный размер оплаты труда законопослушного человека (который создаёт национальное богатство, платит налоги и содержит на эти налоги заключённого и всех чиновников) только 4611 рублей, или 70 % прожиточного минимума. К чему толкают законопослушного человека? Воровать?.. Или, чтоб получить 100 % бюджета физиологического выживания, пахать почти 60 часов в нед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то – социальная политика государства. За неё несут ответственность и Министерство труда, и другие структуры прав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восстановления баланса доходов и расходов пенсионной системы, безусловно, требуется урегулировать ряд социально-экономических вопросов, тесно связанных с социальной сферой. Это – выправление систем оплаты труда, проведение активных мер по легализации доходов населения, улучшение демографической обстановки и т.д. Свою точку зрения по этому вопросу мы заявляли неоднократно. Для достижения баланса обязательств и выплат представляется важным разобраться по каждой группе трудозанятого населения и установить соотношение размера заработной платы и вносимого страхового взноса с продолжительностью периода его уплаты. При этом необходимо иметь в виду, что спецификой средств социального страхования является их строго целевое использование, что ставит в определённые рамки сегодняшнее гипертрофированное понимание солидарных принципов и, соответственно, возможность неограниченного перераспределения этих средств от одной группы застрахованных в пользу друг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этой работы крайне важно для профсоюзов. Исторически социальное страхование развивалось от своих простейших форм в виде заводских касс до межотраслевых и межрегиональных фондов, от дифференциации к объединению застрахованных. Процесс этот постепенный и шёл десятилетиями. Происходила селекция работников по видам труда и уровню доходов, что позволяло эволюционным путём сохранять баланс солидарности внутри системы. В России практика принципиально друга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90-х годов мы получили объединённые социальные фонды с едиными тарифами по видам страхования. Соответственно, уровень перераспределения в них диктовался не актуарно обоснованной целесообразностью, а социально-экономической ситуацией в стране. Однако сегодня положение в экономике меняется, и вместе с этим должны изменяться пропорции и политика перераспределения. Понятно, что прежде всего изменения должны быть направлены на обеспечение стабильного уровня занятости и объективной оплаты труда, ибо заработная плата – главный источник наполнения бюджета Пенсионного фонда, основа пособий и пенсий. Это надо знать и помнить как профсоюзным организациям, так и членам профсоюзов в борьбе за справедливую заработную плат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социально-страховой составляющей пенсионной системы требует единого подхода к формированию доходов системы, определению номенклатуры и уровня страхового обеспечения. Важным шагом в этом направлении является предложенная Стратегией унификация условий уплаты страховых взносов, отказ от преференций отдельным группам, отнесение затрат по пенсионированию льготных категорий непосредственно на работодателей, располагающих рабочими местами с особыми условиями труда. По нашему мнению, это может дать определённый эффект как для повышения материального положения пенсионеров, так и для улучшения условий труда на предприятия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этом хочу отметить, что в ходе обсуждения предложений «Стратегии» по реформированию системы досрочных пенсий в профсоюзных организациях высказывались опасения по поводу возможных социальных последствий для наёмного работника, вызванных введением «тарифного стимулятора». Понимая справедливость, своевременность и эффективность предлагаемой меры, члены профсоюзов требуют более внятного определения и нормативного закрепления мер по сохранению их прав на защиту временем и, соответственно, защиты от недобросовестного работода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аботы по реформированию досрочного пенсионного обеспечения, по нашей оценке, потребует целого ряда организационных и правовых мер: от экспертной оценки условий труда на каждом рабочем месте, по каждой категории работников попадающих под юрисдикцию «Списков», до определения уполномоченной организации, имеющей право толкования условий отнесения к «Спискам» или исключения из них. А также досудебного рассмотрения конфликтной ситуации и контроля деятельности организаций страховщиков данного вида. Кроме того, необходимо установить ответственность работодателя, располагающего рабочими местами с особыми условиями труда, но уклоняющегося от заключения коллективного договора о порядке и уровне страхования работников, занятых на этом производств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помнят, насколько сложно было включить ту или иную профессию в «Списки». Условия выведения из них должны быть сопоставимы, иметь серьезные и аргументированные основания. Изменение финансовых потоков обеспечения льготными пенсиями не должно привести к ущемлению прав работника. Поэтому нам необходимо всесторонне оценить возможные социальные последствия и предусмотреть меры защиты, добиться внесения соответствующих позиций в колдоговора и соглашения, инициировать и сделать реальностью переговоры по этим вопросам на всех уровнях, где они могут решаться. </w:t>
      </w:r>
    </w:p>
    <w:p>
      <w:pPr>
        <w:pStyle w:val="Normal"/>
        <w:spacing w:lineRule="auto" w:line="240"/>
        <w:ind w:firstLine="709"/>
        <w:jc w:val="both"/>
        <w:rPr/>
      </w:pPr>
      <w:r>
        <w:rPr>
          <w:rFonts w:cs="Times New Roman" w:ascii="Times New Roman" w:hAnsi="Times New Roman"/>
          <w:sz w:val="28"/>
          <w:szCs w:val="28"/>
        </w:rPr>
        <w:t>Особое внимание следует уделить организациям бюджетной сферы и разобраться с так называемой «проблемой Северов». Перенесение рассмотрения этих вопросов на следующий год необходимо использовать для более тщательной их проработки, поиска мягких, но конструктивных решений. Всё это потребует создания новых и (или) дополнения действующих нормативных актов. Это большая серьёзная и кропотливая работа, которую всем нам необходимо провести эффективно и желательно в определённые, достаточно сжатые сроки, помня, что результаты её затрагивают интересы миллионов людей.</w:t>
      </w:r>
    </w:p>
    <w:p>
      <w:pPr>
        <w:pStyle w:val="Normal"/>
        <w:spacing w:lineRule="auto" w:line="240"/>
        <w:ind w:firstLine="709"/>
        <w:jc w:val="both"/>
        <w:rPr/>
      </w:pPr>
      <w:r>
        <w:rPr>
          <w:rFonts w:cs="Times New Roman" w:ascii="Times New Roman" w:hAnsi="Times New Roman"/>
          <w:sz w:val="28"/>
          <w:szCs w:val="28"/>
        </w:rPr>
        <w:t xml:space="preserve">Позиция ФНПР в отношении накопительного элемента в обязательном пенсионном страховании высказывалась достаточно часто, в том числе и в наших обращениях к руководству страны. Я ещё раз подчёркиваю: это позиция по наличию накопительного элемента внутри </w:t>
      </w:r>
      <w:r>
        <w:rPr>
          <w:rFonts w:cs="Times New Roman" w:ascii="Times New Roman" w:hAnsi="Times New Roman"/>
          <w:b/>
          <w:sz w:val="28"/>
          <w:szCs w:val="28"/>
        </w:rPr>
        <w:t>государственного обязательного пенсионного страхования</w:t>
      </w:r>
      <w:r>
        <w:rPr>
          <w:rFonts w:cs="Times New Roman" w:ascii="Times New Roman" w:hAnsi="Times New Roman"/>
          <w:sz w:val="28"/>
          <w:szCs w:val="28"/>
        </w:rPr>
        <w:t xml:space="preserve"> (четыре ключевых слова). Надо всячески поддерживать развитие добровольных накоплений при наличии надежных механизмов контроля финансово-кредитной деятельности. Но </w:t>
      </w:r>
      <w:r>
        <w:rPr>
          <w:rFonts w:cs="Times New Roman" w:ascii="Times New Roman" w:hAnsi="Times New Roman"/>
          <w:b/>
          <w:sz w:val="28"/>
          <w:szCs w:val="28"/>
        </w:rPr>
        <w:t>внутри</w:t>
      </w:r>
      <w:r>
        <w:rPr>
          <w:rFonts w:cs="Times New Roman" w:ascii="Times New Roman" w:hAnsi="Times New Roman"/>
          <w:sz w:val="28"/>
          <w:szCs w:val="28"/>
        </w:rPr>
        <w:t xml:space="preserve"> государственного обязательного пенсионного страхования – накопительного элемента быть не должно: добровольное и обязательное страхование – разные системы.</w:t>
      </w:r>
    </w:p>
    <w:p>
      <w:pPr>
        <w:pStyle w:val="Normal"/>
        <w:spacing w:lineRule="auto" w:line="240"/>
        <w:ind w:firstLine="709"/>
        <w:jc w:val="both"/>
        <w:rPr/>
      </w:pPr>
      <w:r>
        <w:rPr>
          <w:rFonts w:cs="Times New Roman" w:ascii="Times New Roman" w:hAnsi="Times New Roman"/>
          <w:sz w:val="28"/>
          <w:szCs w:val="28"/>
        </w:rPr>
        <w:t>Нам представляется целесообразным и необходимым исправление допущенной системной ошибки, связанной с включением накопительного элемента в пенсионную составляющую обязательного социального страхования. Как показало время, идея объединения разных по своей правовой сущности систем не получила подтверждения целесообразности ни в социальном, ни в экономическом плане. По оценке экспертов, единственным динамично развивающимся направлением в накопительной системе стал рост административных расходов негосударственных пенсионных фондов. Практическими шагами в этом направлении должно стать немедленное выведение накопительной составляющей из системы обязательного пенсионного страхования. С целью защиты прав застрахованных следует предусмотреть для них возможность самостоятельного распоряжения своими накоплениями, в диапазоне от передачи в страховую солидарную систему Пенсионного фонда Российской Федерации до размещения на депозитах. При этом, в случае передачи средств в негосударственный пенсионный фонд, последний должен заключить с застрахованным договор накопительного пенсионного страхования с указанием конкретного пенсионного плана. Проведение в жизнь этой меры не только поможет в стабилизации финансового положения обязательной составляющей пенсионного страхования, но, как мы полагаем, будет способствовать росту пенсий сегодняшних пенсионеров. Хочу ещё раз подчеркнуть, что саму идею дополнительной пенсии на накопительной основе мы поддерживаем. Мы критикуем методы её реализации, предлагаемые сегод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годняшнее обсуждение положений Стратегии реформирования пенсионной системы отнюдь не означает, что мы разобрались во всех проблемах пенсионной системы страны, нашли самые эффективные решения и договорились о путях и способах дальнейшего движения. Споры продолжаются. Важно, чтобы очередной виток пенсионной реформы проходил с учётом опыта как негативного, так и позитивного и при конструктивном участии социальных партнёров. Сложные задачи, выдвигаемые Стратегией, безусловно потребуют напряжения сил профсоюзных органов и организаций всех уровней. Помимо организационных мер, о которых я говорил, необходимо иметь в виду, что работнику, члену профсоюза подчас будет трудно разобраться в предложениях и их социальных последствиях. Надо быть готовыми к оказанию им практической помощи, как в случаях необходимости разъяснения ситуации, так и при защите их прав всеми законными средств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важно, чтобы не повторилась история с тарифами отчисления в социальные фонды, которая произошла полтора года назад, когда за два года до введения общего тарифа в 32 процента президент волюнтаристски (ни расчётов, ни консультаций) под давлением работодателей снизил его до 30 процентов. Это только подрывает авторитет президента.</w:t>
      </w:r>
    </w:p>
    <w:p>
      <w:pPr>
        <w:pStyle w:val="Normal"/>
        <w:spacing w:lineRule="auto" w:line="240"/>
        <w:ind w:firstLine="709"/>
        <w:jc w:val="both"/>
        <w:rPr/>
      </w:pPr>
      <w:r>
        <w:rPr>
          <w:rFonts w:cs="Times New Roman" w:ascii="Times New Roman" w:hAnsi="Times New Roman"/>
          <w:sz w:val="28"/>
          <w:szCs w:val="28"/>
        </w:rPr>
        <w:t xml:space="preserve">Мы не имеем права не помнить, что наше слишком продолжительное топтание на месте (а по-другому не назовёшь темпы проходящего реформирования) – это не затянувшаяся научная дискуссия о формах и методах построения пенсионной системы, в которой одерживает верх автор той или иной точки зрения, а большая, социально значимая работа, результаты которой с нетерпением ждут миллионы людей, нуждающихся в улучшении своей жиз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спрашивают: «Долго ли </w:t>
      </w:r>
      <w:r>
        <w:rPr>
          <w:rFonts w:cs="Times New Roman" w:ascii="Times New Roman" w:hAnsi="Times New Roman"/>
          <w:b/>
          <w:sz w:val="28"/>
          <w:szCs w:val="28"/>
        </w:rPr>
        <w:t>ждать</w:t>
      </w:r>
      <w:r>
        <w:rPr>
          <w:rFonts w:cs="Times New Roman" w:ascii="Times New Roman" w:hAnsi="Times New Roman"/>
          <w:sz w:val="28"/>
          <w:szCs w:val="28"/>
        </w:rPr>
        <w:t xml:space="preserve"> перемен к лучшему?». Так вот, если ждать – то долго. Неучастие в политике не освобождает от её результатов, утверждал Отто фон Бисмарк, «железный» канцлер Германии. Поэтому надо действов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раться вместе – это начало. Остаться вместе – это прогресс. Действовать вместе – это успех.» (Генри Фор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перёд к успех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Уголовный кодекс Российской Федерации, статья 275, санкция: лишение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footnote>
  <w:footnote w:id="3">
    <w:p>
      <w:pPr>
        <w:pStyle w:val="Footnote"/>
        <w:spacing w:before="0" w:after="200"/>
        <w:jc w:val="both"/>
        <w:rPr/>
      </w:pPr>
      <w:r>
        <w:rPr>
          <w:rStyle w:val="FootnoteCharacters"/>
        </w:rPr>
        <w:footnoteRef/>
      </w:r>
      <w:r>
        <w:rPr/>
        <w:t xml:space="preserve"> </w:t>
      </w:r>
      <w:r>
        <w:rPr/>
        <w:t>Подпункт «з» пункта 1, абзац 2 Указа Президента Российской Федерации от 7 мая 2012 г. № 597 «О мероприятиях по реализации государственной социальной поли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3:00Z</dcterms:created>
  <dc:creator>V.O.Korneev</dc:creator>
  <dc:description/>
  <dc:language>en-US</dc:language>
  <cp:lastModifiedBy>ЛВВ</cp:lastModifiedBy>
  <dcterms:modified xsi:type="dcterms:W3CDTF">2012-11-23T07:03:00Z</dcterms:modified>
  <cp:revision>2</cp:revision>
  <dc:subject/>
  <dc:title/>
</cp:coreProperties>
</file>